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新乡医学院第</w:t>
      </w:r>
      <w:r>
        <w:rPr>
          <w:rFonts w:ascii="黑体" w:hAnsi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eastAsia="黑体"/>
          <w:sz w:val="30"/>
          <w:szCs w:val="30"/>
        </w:rPr>
        <w:t>临床学院研究生毕业论文预答辩评分表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316"/>
        <w:gridCol w:w="124"/>
        <w:gridCol w:w="2904"/>
      </w:tblGrid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52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选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设计（或研究设计）和组织实施能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处理和结果分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写作能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综合能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分析及解决问题的能力、科学实验技能、语言表达能力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 分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同意进入正式答辩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       不同意进入正式答辩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签字：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008" w:leader="none"/>
                <w:tab w:val="right" w:pos="8376" w:leader="none"/>
              </w:tabs>
              <w:ind w:right="480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  <w:r>
              <w:rPr>
                <w:rFonts w:eastAsia="黑体" w:ascii="黑体" w:hAnsi="黑体"/>
                <w:sz w:val="24"/>
              </w:rPr>
              <w:tab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0:00Z</dcterms:created>
  <dc:creator>User</dc:creator>
  <dc:description/>
  <dc:language>en-US</dc:language>
  <cp:lastModifiedBy>Administrator</cp:lastModifiedBy>
  <dcterms:modified xsi:type="dcterms:W3CDTF">2022-04-12T08:27:14Z</dcterms:modified>
  <cp:revision>3</cp:revision>
  <dc:subject/>
  <dc:title>新乡医学院第一临床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